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18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4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в 2018 году в муниципальном образовании городской округ Армянск Республики Крым мероприятий, посвященных 25-летию Конституции Российской Федерации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Указом Президента Российской Федерации от 19 сентября 1994 года №1926 «О Дне Конституции Российской Федерации», Федеральным Законом от 06.10.2003 №131-ФЗ «Об общих принципах организации местного самоуправления в Российской Федерации», Законом Республики Крым от 29.12.2014 №55-ЗРК/2014 «О праздниках и памятных датах в Республике Крым», распоряжением Совета министров Республики Кр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2.11.2018 года №1346-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 подготовке и проведении в 2018 году в Республике Крым мероприятий, посвященных 25-летию</w:t>
      </w:r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м Армянского городского совета от 29.12.2017 №474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 Российской  Федерации,  проводимых  на территории города Армянска в 2018 году», </w:t>
      </w:r>
      <w:r>
        <w:rPr>
          <w:rFonts w:cs="Times New Roman" w:ascii="Times New Roman" w:hAnsi="Times New Roman"/>
          <w:sz w:val="28"/>
          <w:szCs w:val="28"/>
        </w:rPr>
        <w:t xml:space="preserve">с целью организации и проведения в муниципальном образовании городской округ Армянск Республики Крым мероприятий, посвященных 25-летию Конституции Российской Федерации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одготовке и проведению в 2018 году в муниципальном образовании городской округ Армянск Республики Крым 25-летия Конституции Российской Федерации (далее – План мероприятий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его своевременное выполнени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25 декабря 2018 года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обобщенную информацию о выполнении настоящего постановления представить в Аппарат Совета министров Республики Крым до 16 янва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276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рмянск Э.А.Мироненко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меститель главы администрации</w:t>
      </w:r>
      <w:r>
        <w:rPr>
          <w:rFonts w:cs="Times New Roman" w:ascii="Times New Roman" w:hAnsi="Times New Roman"/>
          <w:sz w:val="27"/>
          <w:szCs w:val="27"/>
        </w:rPr>
        <w:tab/>
        <w:t>А</w:t>
      </w:r>
      <w:r>
        <w:rPr>
          <w:rFonts w:cs="Times New Roman" w:ascii="Times New Roman" w:hAnsi="Times New Roman"/>
          <w:b/>
          <w:sz w:val="27"/>
          <w:szCs w:val="27"/>
        </w:rPr>
        <w:t>.А. Черненко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 Армянска от 28.11.2018 № 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в 2018 году в муниципальном образовании городской округ Армянск Республики Крым 25-летия Конституц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конкурса на знание Конституции Российской Федерации среди учащихся общеобразовательных организаций города Армян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(далее – ОО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КФ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й акции «Тест по истории России» в муниципальном образовании городской округ Армянск Республики Кры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СМФ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БУ «Централизованная библиотечная система» г.Армянска Республики Крым книжных выставок, бесед и других познавательных мероприятий, посвященных 25-летию Конституции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5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БУ «Историко-краеведческий музей» г.Армянска Республики Крым выставок, выставок фотодокументов, бесед и других познавательных мероприятий, посвященных 25-летию Конституции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5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К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БУ ДО «Детская школа искусств» города Армянска Республики Крым классных часов с обучающимися, оформление информационных стендов на тему 25-летие Конституции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5 декабр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М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БУ «Центр культуры и досуга» г.Армянска Республики Крым праздничного концерта «Я – Человек и Гражданин», посвященного 25-летию Конституции Российской Федер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и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, приуроченных к 25-летию Конституции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МФ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единого урока правовой грамотности «конституция – основной закон государ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екабр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КФ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библиотеках образовательных учреждений города выставок, посвященных Конституции Российской Федерации. Оформление патриотических уголко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КФУ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онсирования и широкого освещения в средствах массовой информации мероприятий, посвященных 25-летию Конституции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аппа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а Армянска</w:t>
        <w:tab/>
        <w:tab/>
        <w:tab/>
        <w:tab/>
        <w:tab/>
        <w:t>Л.В. Бу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Отдела куль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6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8:00Z</dcterms:created>
  <dc:creator>Сергей</dc:creator>
  <dc:description/>
  <cp:keywords/>
  <dc:language>en-US</dc:language>
  <cp:lastModifiedBy>АХЧ</cp:lastModifiedBy>
  <cp:lastPrinted>2018-11-29T15:50:00Z</cp:lastPrinted>
  <dcterms:modified xsi:type="dcterms:W3CDTF">2018-12-03T07:28:00Z</dcterms:modified>
  <cp:revision>12</cp:revision>
  <dc:subject/>
  <dc:title/>
</cp:coreProperties>
</file>